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星空无限传媒国产剧情 </w:t>
      </w:r>
      <w:r>
        <w:rPr>
          <w:sz w:val="48"/>
          <w:szCs w:val="48"/>
        </w:rPr>
        <w:t xml:space="preserve">- </w:t>
      </w:r>
      <w:r>
        <w:rPr>
          <w:sz w:val="48"/>
          <w:szCs w:val="48"/>
        </w:rPr>
        <w:t>星辰大海探索星空无限传媒的国产剧情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大海：探索星空无限传媒的国产剧情奇缘</w:t>
      </w:r>
      <w:r>
        <w:rPr>
          <w:sz w:val="32"/>
          <w:szCs w:val="32"/>
        </w:rPr>
        <w:t>&lt;/p&gt;&lt;p&gt;&lt;img src="/static-img/KXdLzgayFFkGCzphEmDKZJEQrWtqwmFMKqLwsa9NMxZCfeMul5220kL6_YlIXlZo.jpg"&gt;&lt;/p&gt;&lt;p&gt;</w:t>
      </w:r>
      <w:r>
        <w:rPr>
          <w:sz w:val="32"/>
          <w:szCs w:val="32"/>
        </w:rPr>
        <w:t>在这个信息爆炸的时代，国产剧情作品逐渐崭露头角，吸引了国内外观众的广泛关注。作为一家致力于打造高品质、独特视觉风格和深刻主题内容的文化公司，星空无限传媒凭借其丰富多彩的制作经验和不断创新精神，不断推出了一系列受欢迎程度可观的国产剧情作品。</w:t>
      </w:r>
      <w:r>
        <w:rPr>
          <w:sz w:val="32"/>
          <w:szCs w:val="32"/>
        </w:rPr>
        <w:t>&lt;/p&gt;&lt;p&gt;</w:t>
      </w:r>
      <w:r>
        <w:rPr>
          <w:sz w:val="32"/>
          <w:szCs w:val="32"/>
        </w:rPr>
        <w:t>首先，让我们来看看《时光之城》。这部由星空无限传媒出品的一部科幻爱情片，以其独特的情感叙事方式和未来世界构建赢得了大量粉丝的心。影片中的主角，一位时间旅行者，在穿梭于不同历史时期之间寻找自己的失散亲人，同时也经历了一场关于爱与记忆、过去与未来的深刻思考。</w:t>
      </w:r>
      <w:r>
        <w:rPr>
          <w:sz w:val="32"/>
          <w:szCs w:val="32"/>
        </w:rPr>
        <w:t>&lt;/p&gt;&lt;p&gt;&lt;img src="/static-img/2KWzH-spEa7-6LIF-l3QAJEQrWtqwmFMKqLwsa9NMxY_30JZyeDbx0oNVsdNmq4tH9Ok784mi3bZLenolprTZUWjUMVJRvmBtliPIqGNkbQA6mGQ2XgPFkb9LgY43gAQtxv1kQfPFAG3ezZFpxbTkmSwICgJ_6SuODZT7Gb_rcbXyRsqNtZFFwXhusHdmJf9tUjrvdv91VkR91BoQDttpBDsiTf8wLThvHJRGJ3P7K4.jpg"&gt;&lt;/p&gt;&lt;p&gt;</w:t>
      </w:r>
      <w:r>
        <w:rPr>
          <w:sz w:val="32"/>
          <w:szCs w:val="32"/>
        </w:rPr>
        <w:t>接着，我们不能不提的是《流浪地球》——一部在全球范围内都有着巨大影响力的科幻电影。这部作品以其宏大的宇宙背景、精湛细腻的人物塑造，以及对人类命运共同体价值观的大胆阐述，被誉为中国科幻电影史上的里程碑之一。</w:t>
      </w:r>
      <w:r>
        <w:rPr>
          <w:sz w:val="32"/>
          <w:szCs w:val="32"/>
        </w:rPr>
        <w:t>&lt;/p&gt;&lt;p&gt;</w:t>
      </w:r>
      <w:r>
        <w:rPr>
          <w:sz w:val="32"/>
          <w:szCs w:val="32"/>
        </w:rPr>
        <w:t>此外，《我是特种兵》的播出同样证明了星空无限传媒在行动剧方面也具有很强实力。这部军事动作电视剧通过真实复杂的情节展开，与国际间政治经济问题相结合，为观众提供了一次全面的国防安全教育同时还带给人们刺激而又紧张的心理体验。</w:t>
      </w:r>
      <w:r>
        <w:rPr>
          <w:sz w:val="32"/>
          <w:szCs w:val="32"/>
        </w:rPr>
        <w:t>&lt;/p&gt;&lt;p&gt;&lt;img src="/static-img/VRneVfTsGpNndHC7z0oOUpEQrWtqwmFMKqLwsa9NMxY_30JZyeDbx0oNVsdNmq4tH9Ok784mi3bZLenolprTZUWjUMVJRvmBtliPIqGNkbQA6mGQ2XgPFkb9LgY43gAQtxv1kQfPFAG3ezZFpxbTkmSwICgJ_6SuODZT7Gb_rcbXyRsqNtZFFwXhusHdmJf9tUjrvdv91VkR91BoQDttpBDsiTf8wLThvHJRGJ3P7K4.jpg"&gt;&lt;/p&gt;&lt;p&gt;</w:t>
      </w:r>
      <w:r>
        <w:rPr>
          <w:sz w:val="32"/>
          <w:szCs w:val="32"/>
        </w:rPr>
        <w:t>除了上述这些著名作品之外，星空无限传媒还有许多其他值得关注的项目，如《逆袭之少年飞行员》、《铁血战士》等，这些都是基于现实生活中不平凡人物或事件改编而成，将他们的小小梦想变成壮丽篇章，从而激发更多人的创业热潮，并且展示了中国社会发展的一面面景象。</w:t>
      </w:r>
      <w:r>
        <w:rPr>
          <w:sz w:val="32"/>
          <w:szCs w:val="32"/>
        </w:rPr>
        <w:t>&lt;/p&gt;&lt;p&gt;</w:t>
      </w:r>
      <w:r>
        <w:rPr>
          <w:sz w:val="32"/>
          <w:szCs w:val="32"/>
        </w:rPr>
        <w:t>总结来说，无论是在科幻冒险还是军事动作，或是日常生活中的温馨故事，星空无限传媒都以其专业团队、高质量制作标准以及对市场趋势敏锐把握，为国内外观众提供了一个个令人难忘且触动心灵的观看体验。在未来的日子里，我们期待着更多优秀国产剧情作品从这里走向世界，而那些曾经被忽视的声音，也将因为这些故事得到重生。</w:t>
      </w:r>
      <w:r>
        <w:rPr>
          <w:sz w:val="32"/>
          <w:szCs w:val="32"/>
        </w:rPr>
        <w:t>&lt;/p&gt;&lt;p&gt;&lt;img src="/static-img/qbeWlHzJDSCxAdDe5XYGApEQrWtqwmFMKqLwsa9NMxY_30JZyeDbx0oNVsdNmq4tH9Ok784mi3bZLenolprTZUWjUMVJRvmBtliPIqGNkbQA6mGQ2XgPFkb9LgY43gAQtxv1kQfPFAG3ezZFpxbTkmSwICgJ_6SuODZT7Gb_rcbXyRsqNtZFFwXhusHdmJf9tUjrvdv91VkR91BoQDttpBDsiTf8wLThvHJRGJ3P7K4.jpg"&gt;&lt;/p&gt;&lt;p&gt;&lt;a href = "/doc/441168-</w:t>
      </w:r>
      <w:r>
        <w:rPr>
          <w:sz w:val="32"/>
          <w:szCs w:val="32"/>
        </w:rPr>
        <w:t xml:space="preserve">星空无限传媒国产剧情 </w:t>
      </w:r>
      <w:r>
        <w:rPr>
          <w:sz w:val="32"/>
          <w:szCs w:val="32"/>
        </w:rPr>
        <w:t xml:space="preserve">- </w:t>
      </w:r>
      <w:r>
        <w:rPr>
          <w:sz w:val="32"/>
          <w:szCs w:val="32"/>
        </w:rPr>
        <w:t>星辰大海探索星空无限传媒的国产剧情奇缘</w:t>
      </w:r>
      <w:r>
        <w:rPr>
          <w:sz w:val="32"/>
          <w:szCs w:val="32"/>
        </w:rPr>
        <w:t>.doc" rel="alternate" download="441168-</w:t>
      </w:r>
      <w:r>
        <w:rPr>
          <w:sz w:val="32"/>
          <w:szCs w:val="32"/>
        </w:rPr>
        <w:t xml:space="preserve">星空无限传媒国产剧情 </w:t>
      </w:r>
      <w:r>
        <w:rPr>
          <w:sz w:val="32"/>
          <w:szCs w:val="32"/>
        </w:rPr>
        <w:t xml:space="preserve">- </w:t>
      </w:r>
      <w:r>
        <w:rPr>
          <w:sz w:val="32"/>
          <w:szCs w:val="32"/>
        </w:rPr>
        <w:t>星辰大海探索星空无限传媒的国产剧情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